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10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1852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ICHA DE INSCRIP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45pt;margin-top:5.1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ICHA DE INSCRIPCION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829300" cy="743966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39760"/>
                        </a:xfrm>
                        <a:custGeom>
                          <a:avLst/>
                          <a:gdLst>
                            <a:gd name="textAreaLeft" fmla="*/ 36000 w 3304800"/>
                            <a:gd name="textAreaRight" fmla="*/ 3268800 w 3304800"/>
                            <a:gd name="textAreaTop" fmla="*/ 36000 h 4217760"/>
                            <a:gd name="textAreaBottom" fmla="*/ 4181760 h 4217760"/>
                          </a:gdLst>
                          <a:ahLst/>
                          <a:rect l="textAreaLeft" t="textAreaTop" r="textAreaRight" b="textAreaBottom"/>
                          <a:pathLst>
                            <a:path w="21600" h="27566">
                              <a:moveTo>
                                <a:pt x="805" y="0"/>
                              </a:moveTo>
                              <a:arcTo wR="805" hR="805" stAng="16200000" swAng="-5400000"/>
                              <a:lnTo>
                                <a:pt x="0" y="26761"/>
                              </a:lnTo>
                              <a:arcTo wR="805" hR="805" stAng="10800000" swAng="-5400000"/>
                              <a:lnTo>
                                <a:pt x="20795" y="27566"/>
                              </a:lnTo>
                              <a:arcTo wR="805" hR="805" stAng="5400000" swAng="-5400000"/>
                              <a:lnTo>
                                <a:pt x="21600" y="805"/>
                              </a:lnTo>
                              <a:arcTo wR="805" hR="8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Convenio de Agrupa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INTERSECT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Nombre del Cur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º Hor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Modalidad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Presencial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Mixta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 Distancia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>Tele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ombre y Apellid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D.N.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.……….……………………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º Seguridad Soci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.…………………….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Fecha de Nacimien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Teléfo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Tfno. Móvi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Domicilio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……………………….……………………….…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Código Post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Localidad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……………………….…………………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Provincia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.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e-mail personal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……………………………………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Sexo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Hombre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Mujer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¿Discapacidad?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Si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Wingdings" w:hAnsi="Wingdings"/>
                                <w:color w:val="0000FF"/>
                                <w:lang w:val="es-ES" w:bidi="ar-SA"/>
                              </w:rPr>
                              <w:t>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0000FF"/>
                                <w:lang w:val="es-ES" w:bidi="ar-SA"/>
                              </w:rPr>
                              <w:t xml:space="preserve">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Nombre o Razón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….….………………………………………..……………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C.I.F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 xml:space="preserve"> 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Cuenta de Cotización a la Seguridad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s-E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3pt;width:458.95pt;height:5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Convenio de Agrupació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INTERSECTORI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Nombre del Curs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º Hora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Modalidad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Presencial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Mixta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 Distancia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>Teleformació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ombre y Apellid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D.N.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.……….………………………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º Seguridad Soci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.…………………….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Fecha de Nacimient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Teléfo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Tfno. Móvi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Domicilio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……………………….……………………….…...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Código Post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Localidad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……………………….………………….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Provincia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.……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e-mail personal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……………………………………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Sexo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Hombre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Mujer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¿Discapacidad?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Si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Arial" w:ascii="Wingdings" w:hAnsi="Wingdings"/>
                          <w:color w:val="0000FF"/>
                          <w:lang w:val="es-ES" w:bidi="ar-SA"/>
                        </w:rPr>
                        <w:t>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0000FF"/>
                          <w:lang w:val="es-ES" w:bidi="ar-SA"/>
                        </w:rPr>
                        <w:t xml:space="preserve">No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Nombre o Razón Soc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….….………………………………………..……………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C.I.F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 xml:space="preserve"> ……….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Cuenta de Cotización a la Seguridad Soci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s-E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366ff" weight="7632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21717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L ALUMNO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06pt;margin-top:8.3pt;width:17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L ALUMNO/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476.95pt,12.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628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TÉCNICOS Y FU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0pt;margin-top:9.55pt;width:20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TÉCNICOS Y FUNCIONALE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4859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TIPO DE CONTR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42pt;margin-top:12.9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TIPO DE CONTRATO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829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476.95pt,-0.0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143000" cy="695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dministración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Co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Mantenimient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Producció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8pt;mso-wrap-distance-left:9.05pt;mso-wrap-distance-right:9.05pt;mso-wrap-distance-top:0pt;mso-wrap-distance-bottom:0pt;margin-top:1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Dire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dministración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Comercial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Mantenimient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Producció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22860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IVEL DE ESTUD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9pt;margin-top:11.15pt;width:17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NIVEL DE ESTUDIO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3086100" cy="1381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Ingenieros/as, licenciados/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Ingenieros/as técnicos/as, peritos/as y ayudantes titulados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Jefes/as Administrativos/as y de Tall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yudantes no titulad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Oficiales Administrativ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Subaltern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uxiliares Administrativ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Oficiales de Primera y Segun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Oficiales de Tercera y Especialis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rabajadores/as mayores de 18 años No Cualifcados/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Trabajadores/as mayores de 18 añ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.8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Ingenieros/as, licenciados/as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Ingenieros/as técnicos/as, peritos/as y ayudantes titulados </w:t>
                      </w: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Jefes/as Administrativos/as y de Tall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yudantes no titulad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Oficiales Administrativos/a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Subaltern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uxiliares Administrativos/a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Oficiales de Primera y Segunda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Oficiales de Tercera y Especialis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rabajadores/as mayores de 18 años No Cualifcados/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Trabajadores/as mayores de 18 añ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6815455</wp:posOffset>
                </wp:positionV>
                <wp:extent cx="5943600" cy="342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ORMACIÓN CONTIN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7.85pt;margin-top:-536.65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ORMACIÓN CONTINU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6701155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-527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127750</wp:posOffset>
                </wp:positionV>
                <wp:extent cx="14859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L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342pt;margin-top:-482.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L CURSO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2814955</wp:posOffset>
                </wp:positionV>
                <wp:extent cx="12573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REA FUN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-221.6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REA FUNCIONAL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829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476.95pt,12.3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24003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0pt;margin-top:12.35pt;width:18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DE LA EMPRESA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2814955</wp:posOffset>
                </wp:positionV>
                <wp:extent cx="16002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TEGORIA PROFES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80pt;margin-top:-221.6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TEGORIA PROFESIONAL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786255</wp:posOffset>
                </wp:positionV>
                <wp:extent cx="194310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GRUPO COTIZACIÓN A LA TG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-140.65pt;width:15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GRUPO COTIZACIÓN A LA TGS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2472055</wp:posOffset>
                </wp:positionV>
                <wp:extent cx="1828800" cy="6686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Directivo/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Mando Intermedio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écnico/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Trabajador/a cualificado/a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rabajador/a no cualificad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65pt;mso-wrap-distance-left:9.05pt;mso-wrap-distance-right:9.05pt;mso-wrap-distance-top:0pt;mso-wrap-distance-bottom:0pt;margin-top:-194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Directivo/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Mando Intermedio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écnico/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Trabajador/a cualificado/a </w:t>
                      </w: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rabajador/a no cualificad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2472055</wp:posOffset>
                </wp:positionV>
                <wp:extent cx="14859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égimen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. Discontin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Desemplead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R. Esp. Agra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R. Esp. Autón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9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égimen Gen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. Discontinuo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Desemplead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R. Esp. Agra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R. Esp. Autón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1443355</wp:posOffset>
                </wp:positionV>
                <wp:extent cx="2400300" cy="1468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ducación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ducación Secundaria Oblig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Bachiller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ormación Profesional de Grado 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Formación Profesional de Grado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Escuela de Idi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Acceso a Universidad Mayores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1º ciclo- Diplomat./Ing.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2º ciclo- Licenciat./Ing.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Universidad 3º ciclo- Cursos Doctorad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Cursos Universitarios que tengan la consideración de títulos universitarios prop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color w:val="0000FF"/>
                                <w:sz w:val="14"/>
                                <w:szCs w:val="14"/>
                              </w:rPr>
                              <w:t>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Otras titul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65pt;mso-wrap-distance-left:9.05pt;mso-wrap-distance-right:9.05pt;mso-wrap-distance-top:0pt;mso-wrap-distance-bottom:0pt;margin-top:-113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ducación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ducación Secundaria Obligatori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Bachiller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ormación Profesional de Grado Me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Formación Profesional de Grado Superio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Escuela de Idi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Acceso a Universidad Mayores de 25 añ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1º ciclo- Diplomat./Ing. Técnic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2º ciclo- Licenciat./Ing. Superio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Universidad 3º ciclo- Cursos Doctorado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Cursos Universitarios que tengan la consideración de títulos universitarios prop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b/>
                          <w:color w:val="0000FF"/>
                          <w:sz w:val="14"/>
                          <w:szCs w:val="14"/>
                        </w:rPr>
                        <w:t>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Otras tit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600700" cy="2286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L FIRMANTE DECLARA BAJO SU RESPONSABILIDAD, SER CIERTOS LOS DATOS ARRIBA RESEÑ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27pt;margin-top:6.55pt;width:44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L FIRMANTE DECLARA BAJO SU RESPONSABILIDAD, SER CIERTOS LOS DATOS ARRIBA RESEÑADOS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 ……………………….. a ……………. de …………………………….. de 2014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rma del alumno/a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57404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9370</wp:posOffset>
          </wp:positionV>
          <wp:extent cx="1190625" cy="38100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GB" w:eastAsia="en-US"/>
      </w:rPr>
    </w:pPr>
    <w:r>
      <w:rPr>
        <w:rFonts w:cs="Arial" w:ascii="Arial" w:hAnsi="Arial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28515</wp:posOffset>
              </wp:positionH>
              <wp:positionV relativeFrom="paragraph">
                <wp:posOffset>-3862070</wp:posOffset>
              </wp:positionV>
              <wp:extent cx="8573135" cy="4578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3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FF"/>
                              <w:lang w:val="es-ES" w:bidi="ar-SA"/>
                            </w:rPr>
                            <w:t>A los efectos de los dispuestos en la  Ley Orgánica 15/1999 de 13 de Diciembre de Protección de Datos de Carácter Personal y demás normativa de desarrollo, el arriba firmante autoriza la utilización de datos personales contenidos en el presente documento y su tratamiento informático para la gestión de la solicitud a que se refiere el mismo, y , en su caso, para la ejecución del Plan Formativo, tanto por parte de la Entidad Organizadora como de la Fundación tripartita para la Formación en el Empleo y el INEM o cualesquiera otras personas relacionadas con dicha formación. Puede Ud. ejercitar sus derechos de acceso, rectificación, cancelación y oposición mediante comunicación escrita en la dirección: C/Noruega Nº 44, Jerez de la Frontera, C.P. 11408 (Cádiz)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4.5pt;margin-top:-304.15pt;width:6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Arial" w:hAnsi="Arial" w:eastAsia="Times New Roman" w:cs="Arial"/>
                        <w:color w:val="0000FF"/>
                        <w:lang w:val="es-ES" w:bidi="ar-SA"/>
                      </w:rPr>
                      <w:t>A los efectos de los dispuestos en la  Ley Orgánica 15/1999 de 13 de Diciembre de Protección de Datos de Carácter Personal y demás normativa de desarrollo, el arriba firmante autoriza la utilización de datos personales contenidos en el presente documento y su tratamiento informático para la gestión de la solicitud a que se refiere el mismo, y , en su caso, para la ejecución del Plan Formativo, tanto por parte de la Entidad Organizadora como de la Fundación tripartita para la Formación en el Empleo y el INEM o cualesquiera otras personas relacionadas con dicha formación. Puede Ud. ejercitar sus derechos de acceso, rectificación, cancelación y oposición mediante comunicación escrita en la dirección: C/Noruega Nº 44, Jerez de la Frontera, C.P. 11408 (Cádiz)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9:00Z</dcterms:created>
  <dc:creator>Emilio</dc:creator>
  <dc:description/>
  <cp:keywords/>
  <dc:language>en-US</dc:language>
  <cp:lastModifiedBy>Manuel Gomez</cp:lastModifiedBy>
  <cp:lastPrinted>2007-10-17T00:23:00Z</cp:lastPrinted>
  <dcterms:modified xsi:type="dcterms:W3CDTF">2013-12-05T16:59:00Z</dcterms:modified>
  <cp:revision>2</cp:revision>
  <dc:subject/>
  <dc:title/>
</cp:coreProperties>
</file>